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312"/>
        <w:ind w:firstLine="4337"/>
        <w:jc w:val="left"/>
        <w:textAlignment w:val="auto"/>
        <w:rPr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昌大学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年博士研究生</w:t>
      </w:r>
      <w:r>
        <w:rPr>
          <w:rFonts w:cs="Calibri" w:eastAsia="Calibri"/>
          <w:sz w:val="36"/>
          <w:szCs w:val="36"/>
        </w:rPr>
        <w:t xml:space="preserve">          </w:t>
      </w:r>
      <w:r>
        <w:rPr>
          <w:rFonts w:cs="Calibri" w:eastAsia="Calibri"/>
          <w:sz w:val="36"/>
          <w:szCs w:val="36"/>
          <w:lang w:val="en-US" w:eastAsia="zh-CN"/>
        </w:rPr>
        <w:t xml:space="preserve">         </w:t>
      </w:r>
      <w:r>
        <w:rPr>
          <w:rFonts w:ascii="黑体" w:hAnsi="黑体" w:cs="黑体" w:eastAsia="黑体"/>
          <w:sz w:val="36"/>
          <w:szCs w:val="36"/>
        </w:rPr>
        <w:t>报名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312"/>
        <w:ind w:firstLine="3253"/>
        <w:jc w:val="left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考    生    档    案   袋</w:t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1375"/>
      </w:tblGrid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考生姓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13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生资格审查材料袋列表（请在</w:t>
            </w:r>
            <w:r>
              <w:rPr>
                <w:rFonts w:ascii="宋体" w:hAnsi="宋体" w:cs="宋体"/>
                <w:b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内打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《南昌大学报考攻读博士研究生登记表》，请检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报考南昌大学博士研究生基本信息表，单位意见（人事部门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专家推荐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（所报考学科专业领域内的教授（或相当专业技术职称的专家）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报考博士学位研究生政治审查表，基层党委组织单位意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其他材料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>2025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</w:rPr>
              <w:t>南昌大学博士学位研究生报</w:t>
            </w:r>
            <w:r>
              <w:rPr>
                <w:szCs w:val="21"/>
                <w:lang w:val="en-US" w:eastAsia="zh-CN"/>
              </w:rPr>
              <w:t>考登记</w:t>
            </w:r>
            <w:r>
              <w:rPr>
                <w:szCs w:val="21"/>
              </w:rPr>
              <w:t>表》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报名系统里下载，无须盖章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攻读南昌大学博士学位研究生免试政治理论申请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本人二代身份证复印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自我评价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公开发表（出版）的论文（专著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科研成果证明书、学习（工作）中获奖证书</w:t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博士研究计划书（不少于</w:t>
            </w:r>
            <w:r>
              <w:rPr>
                <w:rFonts w:eastAsia="宋体" w:cs="Times New Roman"/>
                <w:szCs w:val="21"/>
                <w:lang w:val="en-US" w:eastAsia="zh-CN"/>
              </w:rPr>
              <w:t>5000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其他材料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u w:val="none"/>
              </w:rPr>
              <w:t>少骨登记表、思政骨干登记表、医学部其他材料</w:t>
            </w:r>
            <w:r>
              <w:rPr>
                <w:rFonts w:cs="Calibri" w:eastAsia="Calibri"/>
                <w:szCs w:val="21"/>
                <w:u w:val="none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基本学历信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6045</wp:posOffset>
                      </wp:positionH>
                      <wp:positionV relativeFrom="paragraph">
                        <wp:posOffset>240665</wp:posOffset>
                      </wp:positionV>
                      <wp:extent cx="7060565" cy="163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0565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3"/>
                                    <w:gridCol w:w="443"/>
                                    <w:gridCol w:w="5323"/>
                                  </w:tblGrid>
                                  <w:tr>
                                    <w:trPr>
                                      <w:trHeight w:val="2560" w:hRule="atLeast"/>
                                    </w:trPr>
                                    <w:tc>
                                      <w:tcPr>
                                        <w:tcW w:w="535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Cs w:val="21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Cs w:val="21"/>
                                          </w:rPr>
                                          <w:t>往届硕士学位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本科毕业证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备案表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学士学位证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备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硕士毕业证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备案表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硕士学位证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认证报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硕士阶段的成绩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硕士论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论文评阅（评议）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Calibri" w:hAnsi="Calibri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Calibri" w:hAnsi="Calibri" w:cs="Times New Roman"/>
                                            <w:szCs w:val="21"/>
                                            <w:lang w:val="en-US" w:eastAsia="zh-CN"/>
                                          </w:rPr>
                                          <w:t>英语成绩证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Cs w:val="21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Cs w:val="21"/>
                                          </w:rPr>
                                          <w:t>应届硕士毕业考生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Cs w:val="21"/>
                                          </w:rPr>
                                          <w:t>硕博连读参照本条内容准备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本科毕业证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备案表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学士学位证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备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研究生学籍在线验证报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研究生学生证复印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研究管理部门的在读证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加盖学籍管理部门公章的研究生成绩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Times New Roman"/>
                                            <w:szCs w:val="21"/>
                                            <w:lang w:val="en-US" w:eastAsia="zh-CN"/>
                                          </w:rPr>
                                          <w:t>研究生开题报告、课题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Calibri" w:hAnsi="Calibri" w:cs="Times New Roman"/>
                                            <w:szCs w:val="21"/>
                                            <w:lang w:val="en-US" w:eastAsia="zh-CN"/>
                                          </w:rPr>
                                          <w:t>英语成绩证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95pt;height:129pt;mso-wrap-distance-left:9pt;mso-wrap-distance-right:9pt;mso-wrap-distance-top:0pt;mso-wrap-distance-bottom:0pt;margin-top:18.95pt;mso-position-vertical-relative:text;margin-left:8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43"/>
                              <w:gridCol w:w="5323"/>
                            </w:tblGrid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往届硕士学位考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科毕业证书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备案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士学位证书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备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毕业证书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备案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学位证书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认证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阶段的成绩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论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论文评阅（评议）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Calibri" w:hAnsi="Calibri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Cs w:val="21"/>
                                      <w:lang w:val="en-US" w:eastAsia="zh-CN"/>
                                    </w:rPr>
                                    <w:t>英语成绩证明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应届硕士毕业考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硕博连读参照本条内容准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科毕业证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案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士学位证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学籍在线验证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学生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管理部门的在读证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加盖学籍管理部门公章的研究生成绩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  <w:lang w:val="en-US" w:eastAsia="zh-CN"/>
                                    </w:rPr>
                                    <w:t>研究生开题报告、课题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Cs w:val="21"/>
                                      <w:lang w:val="en-US" w:eastAsia="zh-CN"/>
                                    </w:rPr>
                                    <w:t>英语成绩证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工作单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1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联系电话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1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报考专业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1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报考博导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1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内容由资格审查人员填写：</w:t>
            </w:r>
          </w:p>
        </w:tc>
        <w:tc>
          <w:tcPr>
            <w:tcW w:w="11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届硕士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】往届硕士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】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硕博连读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】</w:t>
            </w:r>
            <w:r>
              <w:rPr>
                <w:b/>
                <w:sz w:val="24"/>
                <w:szCs w:val="24"/>
                <w:lang w:val="en-US" w:eastAsia="zh-CN"/>
              </w:rPr>
              <w:t>普通招考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】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资格审查工作人员签名：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  </w:t>
            </w:r>
          </w:p>
        </w:tc>
        <w:tc>
          <w:tcPr>
            <w:tcW w:w="11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注：医学注意核验医师资格证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注：以上所有申请材料除各类证书原件外均不退还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29:00Z</dcterms:created>
  <dc:creator>伍福平</dc:creator>
  <dc:description/>
  <dc:language>en-US</dc:language>
  <cp:lastModifiedBy>WPS_1615357983</cp:lastModifiedBy>
  <cp:lastPrinted>2022-12-16T11:51:00Z</cp:lastPrinted>
  <dcterms:modified xsi:type="dcterms:W3CDTF">2024-11-19T07:2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C231F324B4AF4859FF341DA72375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