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4337"/>
        <w:jc w:val="left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昌大学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博士研究生</w:t>
      </w:r>
      <w:r>
        <w:rPr>
          <w:rFonts w:cs="Calibri" w:eastAsia="Calibri"/>
          <w:sz w:val="36"/>
          <w:szCs w:val="36"/>
        </w:rPr>
        <w:t xml:space="preserve">          </w:t>
      </w:r>
      <w:r>
        <w:rPr>
          <w:rFonts w:cs="Calibri" w:eastAsia="Calibri"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黑体" w:eastAsia="黑体"/>
          <w:sz w:val="36"/>
          <w:szCs w:val="36"/>
        </w:rPr>
        <w:t>报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ind w:firstLine="3253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考    生    档    案   袋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375"/>
      </w:tblGrid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考生姓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生资格审查材料袋列表（请在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打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资格审查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南昌大学博士研究生基本信息表，单位意见（人事部门）</w:t>
            </w:r>
            <w:r>
              <w:rPr>
                <w:color w:val="0000FF"/>
                <w:szCs w:val="21"/>
                <w:lang w:val="en-US" w:eastAsia="zh-CN"/>
              </w:rPr>
              <w:t>需要行政鲜章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所报考学科专业领域内的教授（或相当专业技术职称的专家）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报考博士学位研究生政治审查表，基层党委组织单位意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color w:val="0000FF"/>
                <w:szCs w:val="21"/>
                <w:lang w:val="en-US" w:eastAsia="zh-CN"/>
              </w:rPr>
              <w:t>需要党章鲜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其他材料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《南昌大学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报考攻读</w:t>
            </w:r>
            <w:r>
              <w:rPr>
                <w:szCs w:val="21"/>
              </w:rPr>
              <w:t>博士学位研究生报</w:t>
            </w:r>
            <w:r>
              <w:rPr>
                <w:szCs w:val="21"/>
                <w:lang w:val="en-US" w:eastAsia="zh-CN"/>
              </w:rPr>
              <w:t>考登记</w:t>
            </w:r>
            <w:r>
              <w:rPr>
                <w:szCs w:val="21"/>
              </w:rPr>
              <w:t>表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报名系统里下载，无须盖章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攻读南昌大学博士学位研究生免试政治理论申请表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本人二代身份证复印件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自我评价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公开发表（出版）的论文（专著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科研成果证明书、学习（工作）中获奖证书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博士研究计划书（不少于</w:t>
            </w:r>
            <w:r>
              <w:rPr>
                <w:rFonts w:eastAsia="宋体" w:cs="Times New Roman"/>
                <w:szCs w:val="21"/>
                <w:lang w:val="en-US" w:eastAsia="zh-CN"/>
              </w:rPr>
              <w:t>5000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其他材料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</w:rPr>
              <w:t>少骨登记表、思政骨干登记表、医学部其他材料</w:t>
            </w:r>
            <w:r>
              <w:rPr>
                <w:rFonts w:cs="Calibri" w:eastAsia="Calibri"/>
                <w:szCs w:val="21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基本学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045</wp:posOffset>
                      </wp:positionH>
                      <wp:positionV relativeFrom="paragraph">
                        <wp:posOffset>240665</wp:posOffset>
                      </wp:positionV>
                      <wp:extent cx="7060565" cy="163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056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443"/>
                                    <w:gridCol w:w="5323"/>
                                  </w:tblGrid>
                                  <w:tr>
                                    <w:trPr>
                                      <w:trHeight w:val="2560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往届硕士学位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毕业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学位证书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认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阶段的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硕士论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论文评阅（评议）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Calibri" w:hAnsi="Calibri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应届硕士毕业考生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硕博连读参照本条内容准备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本科毕业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学士学位证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备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籍在线验证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生学生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研究管理部门的在读证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加盖学籍管理部门公章的研究生成绩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Times New Roman"/>
                                            <w:szCs w:val="21"/>
                                            <w:lang w:val="en-US" w:eastAsia="zh-CN"/>
                                          </w:rPr>
                                          <w:t>研究生开题报告、课题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Calibri" w:hAnsi="Calibri" w:cs="Times New Roman"/>
                                            <w:szCs w:val="21"/>
                                            <w:lang w:val="en-US" w:eastAsia="zh-CN"/>
                                          </w:rPr>
                                          <w:t>英语成绩证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5pt;height:129pt;mso-wrap-distance-left:9pt;mso-wrap-distance-right:9pt;mso-wrap-distance-top:0pt;mso-wrap-distance-bottom:0pt;margin-top:18.95pt;mso-position-vertical-relative:text;margin-left: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3"/>
                              <w:gridCol w:w="5323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往届硕士学位考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毕业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证书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认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阶段的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文评阅（评议）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Calibri" w:hAnsi="Calibri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应届硕士毕业考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硕博连读参照本条内容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毕业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学位证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籍在线验证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学生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管理部门的在读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盖学籍管理部门公章的研究生成绩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>研究生开题报告、课题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Cs w:val="21"/>
                                      <w:lang w:val="en-US" w:eastAsia="zh-CN"/>
                                    </w:rPr>
                                    <w:t>英语成绩证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专业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博导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内容由资格审查人员填写：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届硕士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往届硕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博连读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  <w:r>
              <w:rPr>
                <w:b/>
                <w:sz w:val="24"/>
                <w:szCs w:val="24"/>
                <w:lang w:val="en-US" w:eastAsia="zh-CN"/>
              </w:rPr>
              <w:t>普通招考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资格审查工作人员签名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</w:p>
        </w:tc>
        <w:tc>
          <w:tcPr>
            <w:tcW w:w="11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注：医学注意核验医师资格证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注：以上所有申请材料除各类证书原件外均不退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29:00Z</dcterms:created>
  <dc:creator>伍福平</dc:creator>
  <dc:description/>
  <dc:language>en-US</dc:language>
  <cp:lastModifiedBy>WPS_1615357983</cp:lastModifiedBy>
  <cp:lastPrinted>2022-12-16T11:51:00Z</cp:lastPrinted>
  <dcterms:modified xsi:type="dcterms:W3CDTF">2025-05-12T03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C231F324B4AF4859FF341DA7237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BjNTVkMjg0Y2NhZDZjNzg0MjhhY2MwZDcxOWJhNTkiLCJ1c2VySWQiOiIxMTc4NzQ5OTMxIn0=</vt:lpwstr>
  </property>
  <property fmtid="{D5CDD505-2E9C-101B-9397-08002B2CF9AE}" pid="5" name="commondata">
    <vt:lpwstr>commondata</vt:lpwstr>
  </property>
</Properties>
</file>